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ureau of Elevator Safety hereby gives notice that it issued an Order Granting Variance Request on November 30, 2006 in response to a petition (VW 2006-282) filed on October 26, 2006 and advertised in the F.A.W., Vol. 32, No. 45, by William Snyder of Florida Certified Elevator Inspections, Inc., regarding Embassy Suites hotel. The petition sought a waiver from Rule 101.2 A.S.M.E. A17.1, 1996 Edition with 1998 Addenda, as adopted by the 2004 Florida Building Code which prohibits foreign equipment in machine rooms. The petition was granted as the HVAC controllers in question do not require routine monitoring or service thus eliminating the need for unauthorized personnel from entering the machine room. Petitioner has also agreed to train anyone entering the machine room so as to make them authorized to en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21:00Z</dcterms:created>
  <dc:creator>clbrown</dc:creator>
  <dc:description/>
  <cp:keywords/>
  <dc:language>en-US</dc:language>
  <cp:lastModifiedBy>clbrown</cp:lastModifiedBy>
  <dcterms:modified xsi:type="dcterms:W3CDTF">2007-01-03T17:21:00Z</dcterms:modified>
  <cp:revision>2</cp:revision>
  <dc:subject/>
  <dc:title>The Bureau of Elevator Safety hereby gives notice that it issued an Order Granting Variance Request on November 30, 2006 in response to a petition (VW 2006-282) filed on October 26, 2006 and advertised in the F</dc:title>
</cp:coreProperties>
</file>