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ureau of Elevator Safety hereby gives notice that it Issued an Order Granting Variance Request on December 4, 2006 in response to a petition filed on September 5, 2006 and advertised in the F.A.W., Vol. 32, No. 39, by Paul Shea of Alimak-Hek Elevator Company, regarding JEA Limestone Prep Building. The petition sought a waiver from Rule 5.7.12.2, A.S.M.E. A17.1, 2000 Edition as adopted by the 2004 Florida Building Code and requested to install a Special Purpose Personnel Elevator with a capacity of 1320 lbs and a floor area of 13.09 sq.ft. The petition was granted because the petitioner documented the additional capacity and area was still within the design range of the equipment and will be used in a very limited mann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34:00Z</dcterms:created>
  <dc:creator>clbrown</dc:creator>
  <dc:description/>
  <cp:keywords/>
  <dc:language>en-US</dc:language>
  <cp:lastModifiedBy>clbrown</cp:lastModifiedBy>
  <dcterms:modified xsi:type="dcterms:W3CDTF">2007-01-03T17:34:00Z</dcterms:modified>
  <cp:revision>2</cp:revision>
  <dc:subject/>
  <dc:title>The Bureau of Elevator Safety hereby gives notice that it Issued an Order Granting Variance Request on December 4, 2006 in response to a petition filed on September 5, 2006 and advertised in the F</dc:title>
</cp:coreProperties>
</file>