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it issued an Order Denying Emergency Variance Request on December 4, 2006 in response to a petition filed on November 2, 2006 and advertised in the F.A.W., Vol. 32, No. 47, by Kenny Elsherberry of Master Elevator Sales and Service, Inc., regarding Remington Place Apts. The petition sought a waiver from Rule 2.14.1.5, A.S.M.E. A17.1, 2000 Edition as adopted by the 2004 Florida Building Code which requires an emergency exit on the top of the car. The petition was denied as the petitioner failed to provide any alternative means of meeting the intent of th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2:00Z</dcterms:created>
  <dc:creator>clbrown</dc:creator>
  <dc:description/>
  <cp:keywords/>
  <dc:language>en-US</dc:language>
  <cp:lastModifiedBy>clbrown</cp:lastModifiedBy>
  <dcterms:modified xsi:type="dcterms:W3CDTF">2007-01-03T17:42:00Z</dcterms:modified>
  <cp:revision>2</cp:revision>
  <dc:subject/>
  <dc:title>The Bureau of Elevator Safety hereby gives notice that it issued an Order Denying Emergency Variance Request on December 4, 2006 in response to a petition filed on November 2, 2006 and advertised in the F</dc:title>
</cp:coreProperties>
</file>