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reau of Elevator Safety hereby gives notice that it issued an Order Granting Emergency Variance Request on December 7, 2006 in response to a petition filed on November 11, 2006 and advertised in the F.A.W., Vol. 32, No. 49, by Robert Gerdt of Otis Elevator Company, regarding Gulf Island Strand. The petition sought a waiver from Rule 2.7.4.1, A.S.M.E. A17.1, 2000 Edition as adopted by the 2004 Florida Building Code which requires 84 inches of clear headroom in the machine room. The petition was granted as the petitioner agreed to safety stripe the area which had the reduced headroom and because the area in question was a small portion of the overall machine room and posed a minimum risk to servic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44:00Z</dcterms:created>
  <dc:creator>clbrown</dc:creator>
  <dc:description/>
  <cp:keywords/>
  <dc:language>en-US</dc:language>
  <cp:lastModifiedBy>clbrown</cp:lastModifiedBy>
  <dcterms:modified xsi:type="dcterms:W3CDTF">2007-01-03T17:44:00Z</dcterms:modified>
  <cp:revision>2</cp:revision>
  <dc:subject/>
  <dc:title>The Bureau of Elevator Safety hereby gives notice that it issued an Order Granting Emergency Variance Request on December 7, 2006 in response to a petition filed on November 11, 2006 and advertised in the F</dc:title>
</cp:coreProperties>
</file>