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gricultural Environmental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a meeting of the Pest Control Research Advisory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4, 2007, 8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Mall Hotel, 1500 Sand Lake Road, Orlando, FL 32809, (407)859-15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research proposals using Dixon Fund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alling: Michael J. Page, Bureau of Entomology and Pest Control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05:00Z</dcterms:created>
  <dc:creator>clbrown</dc:creator>
  <dc:description/>
  <cp:keywords/>
  <dc:language>en-US</dc:language>
  <cp:lastModifiedBy>clbrown</cp:lastModifiedBy>
  <dcterms:modified xsi:type="dcterms:W3CDTF">2007-01-03T18:05:00Z</dcterms:modified>
  <cp:revision>2</cp:revision>
  <dc:subject/>
  <dc:title>DEPARTMENT OF AGRICULTURE AND CONSUMER SERVICES</dc:title>
</cp:coreProperties>
</file>