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orts Council announces a public meeting to which all persons are invited.</w:t>
        <w:br/>
        <w:t>DATE AND TIME: May 31, 2006, 3:30 p.m. – 5:30 p.m.</w:t>
        <w:br/>
        <w:t>PLACE: Westin Tampa Harbour Island Hotel, 725 S. Harbour Island Boulevard, Tampa, Florida 33602</w:t>
        <w:br/>
        <w:t>GENERAL SUBJECT MATTER TO BE CONSIDERED: General Business.</w:t>
        <w:br/>
        <w:t>Information on the meeting may be obtained by contacting: Toy Keller, Florida Ports Council, 502 East Jefferson Street, Tallahassee, Florida 32301, (850)222-8028.</w:t>
        <w:br/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  <w:br/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5:00Z</dcterms:created>
  <dc:creator>clbrown</dc:creator>
  <dc:description/>
  <cp:keywords/>
  <dc:language>en-US</dc:language>
  <cp:lastModifiedBy>clbrown</cp:lastModifiedBy>
  <dcterms:modified xsi:type="dcterms:W3CDTF">2006-05-19T13:45:00Z</dcterms:modified>
  <cp:revision>1</cp:revision>
  <dc:subject/>
  <dc:title>Notice of Meeting/Workshop Hearing</dc:title>
</cp:coreProperties>
</file>