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sz w:val="20"/>
          <w:szCs w:val="20"/>
        </w:rPr>
        <w:t>6A-6.03015 Special Programs for Students who are Physically Impaired</w:t>
      </w:r>
      <w:r>
        <w:rPr>
          <w:b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  <w:t>Rulemaking Authority 1000.01, 1001.42(4)(1), 1003.57 FS. Law Implemented 1000.01, 1001.42(4)(1), 1003.21, 1011.62(1)(c) FS. History–New 7-1-77, Amended 8-16-82, 7-13-83, Formerly 6A-6.3015, Amended 2-12-91, 7-13-93, Repealed 7-1-07.</w:t>
      </w:r>
    </w:p>
    <w:p>
      <w:pPr>
        <w:pStyle w:val="Normal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20:26:00Z</dcterms:created>
  <dc:creator>FLRules_Word</dc:creator>
  <dc:description/>
  <cp:keywords/>
  <dc:language>en-US</dc:language>
  <cp:lastModifiedBy>FLRules_Word</cp:lastModifiedBy>
  <dcterms:modified xsi:type="dcterms:W3CDTF">2020-08-05T20:26:00Z</dcterms:modified>
  <cp:revision>1</cp:revision>
  <dc:subject/>
  <dc:title>6A-6</dc:title>
</cp:coreProperties>
</file>