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TRANSPORT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Florida Highway Beautification Council </w:t>
      </w:r>
      <w:r>
        <w:rPr>
          <w:rFonts w:cs="Times New Roman" w:ascii="Times New Roman" w:hAnsi="Times New Roman"/>
        </w:rPr>
        <w:t>(FHBC) announces a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January 29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awthorn Suites, Daytona Board Room, 7450 Augusta National Drive, Orlando, Florida 32822, www.hawthornsuitesairport.co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rank the 2007 grant applications and conduct general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nformation please contact: Mr. Jeff Caster, State Transportation Landscape Architect, Florida Department of Transportation, 605 Suwannee Street, MS #37, Tallahassee, FL 32399-0450, (850)414-5267, jeff.caster@dot.state.fl.u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a special accommodation at this meeting because of a disability or physical impairment should contact Jeff Caster, (850)414-5267,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4" TargetMode="External"/><Relationship Id="rId3" Type="http://schemas.openxmlformats.org/officeDocument/2006/relationships/hyperlink" Target="http://www.flrules.com/gateway/organization.asp?id=3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8:52:00Z</dcterms:created>
  <dc:creator>clbrown</dc:creator>
  <dc:description/>
  <cp:keywords/>
  <dc:language>en-US</dc:language>
  <cp:lastModifiedBy>clbrown</cp:lastModifiedBy>
  <dcterms:modified xsi:type="dcterms:W3CDTF">2007-01-03T18:52:00Z</dcterms:modified>
  <cp:revision>2</cp:revision>
  <dc:subject/>
  <dc:title>DEPARTMENT OF TRANSPORTATION</dc:title>
</cp:coreProperties>
</file>