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Notice is hereby given that the Florida </w:t>
      </w:r>
      <w:r>
        <w:rPr>
          <w:rFonts w:cs="Times New Roman" w:ascii="Times New Roman" w:hAnsi="Times New Roman"/>
          <w:b/>
        </w:rPr>
        <w:t>Department of Transportation</w:t>
      </w:r>
      <w:r>
        <w:rPr>
          <w:rFonts w:cs="Times New Roman" w:ascii="Times New Roman" w:hAnsi="Times New Roman"/>
        </w:rPr>
        <w:t xml:space="preserve"> announces a public hear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31, 2007, 6:00 p.m. – 7: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ity Hall Annex, 14150 5th Street, Dade City,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offer the opportunity for a public hearing concerning the proposed roadway jurisdiction transfer of 7th Street in Dade City. Dade City has requested the transfer of U.S. Business 98/U.S. Business 301/SR 35 (7th Street) between the south and north junctions with U.S. 98/U.S. 301/S.R. 533 from the State Highway System to the Dade City Road System. All persons wishing to be heard on this subject are hereby notified to respond in writing to the individual listed below not later than January 16,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public hearing is being conducted pursuant to Section 335.02 and 335.0415, Florida Statutes, Title VI and Title VIII of the United States Civil Rights Acts of 1964 and 1968. Anyone needing special accommodations under the Americans with Disabilities Act of 1990 should contact: Mr. B. C. Beaty, Florida Department of Transportation District Seven-Planning, 11201 N. McKinley Drive, Tampa, Florida 33612, (813)975-6283 or 1(800)226-7220, ext. 7740, at least ten (10) days prior to the public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55:00Z</dcterms:created>
  <dc:creator>clbrown</dc:creator>
  <dc:description/>
  <cp:keywords/>
  <dc:language>en-US</dc:language>
  <cp:lastModifiedBy>clbrown</cp:lastModifiedBy>
  <dcterms:modified xsi:type="dcterms:W3CDTF">2007-01-03T18:55:00Z</dcterms:modified>
  <cp:revision>2</cp:revision>
  <dc:subject/>
  <dc:title>Notice is hereby given that the Florida Department of Transportation announces a public hearing to which all interested persons are invited</dc:title>
</cp:coreProperties>
</file>