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/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/>
        <w:br/>
      </w: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itizens Property Insurance Market Accountability Advisory Committee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January 24, 2007, 1:00 p.m. – 3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itizens CAT Operations Central Office, Jacksonville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Items of discussion include, but are not limited to, business before the committe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Laura Miller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Laura Miller at 1(800)807-7647, extension 389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59:00Z</dcterms:created>
  <dc:creator>vmcintosh</dc:creator>
  <dc:description/>
  <cp:keywords/>
  <dc:language>en-US</dc:language>
  <cp:lastModifiedBy>clbrown</cp:lastModifiedBy>
  <cp:lastPrinted>2007-01-09T09:47:00Z</cp:lastPrinted>
  <dcterms:modified xsi:type="dcterms:W3CDTF">2007-01-17T14:59:00Z</dcterms:modified>
  <cp:revision>2</cp:revision>
  <dc:subject/>
  <dc:title>Notice of Meeting/Workshop Hearing</dc:title>
</cp:coreProperties>
</file>