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OTICE IS HEREBY GIVEN by the </w:t>
      </w:r>
      <w:r>
        <w:rPr>
          <w:rFonts w:cs="Times New Roman" w:ascii="Times New Roman" w:hAnsi="Times New Roman"/>
          <w:b/>
        </w:rPr>
        <w:t>State Board of Administration</w:t>
      </w:r>
      <w:r>
        <w:rPr>
          <w:rFonts w:cs="Times New Roman" w:ascii="Times New Roman" w:hAnsi="Times New Roman"/>
        </w:rPr>
        <w:t xml:space="preserve"> of a public meeting of the Advisory Council to the Florida Hurricane Catastrophe Fund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31, 2007, 1:00 p.m. – 5:00 p.m. (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16 (Hermitage Conference Room), 1801 Hermitage Blvd., Tallahassee, FL 32308. Persons who wish to participate by phone may call (850)410-0968 or Suncom 210-0968 on the date and at the time indicated for access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suggestions provided by the public at the rule workshop held on January 31, 2007. The rules addressed at the workshop are as follows: Rule 19-8.010, Rule 19-8.028, Rule 19-8.029 and Rule 19-8.030, F.A.C. During the meeting, the Advisory Council will consider public comments made at the workshop and will determine which rules will be filed for Notice of Proposed Rulemaking. In addition, the Advisory Council will engage in other general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wishing a copy of the agenda should contact: Donna Sirmons, Florida Hurricane Catastrophe Fund, P. O. Drawer 13300, Tallahassee, FL 32317-3300, (850)413-13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compliance with the Americans with Disabilities Act, any person needing special accommodation to attend the meeting is requested to contact Donna Sirmons at (850)413-1349,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6:00Z</dcterms:created>
  <dc:creator>clbrown</dc:creator>
  <dc:description/>
  <cp:keywords/>
  <dc:language>en-US</dc:language>
  <cp:lastModifiedBy>clbrown</cp:lastModifiedBy>
  <dcterms:modified xsi:type="dcterms:W3CDTF">2007-01-03T19:06:00Z</dcterms:modified>
  <cp:revision>2</cp:revision>
  <dc:subject/>
  <dc:title>STATE BOARD OF ADMINISTRATION</dc:title>
</cp:coreProperties>
</file>