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ithlacoochee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District 5, </w:t>
      </w:r>
      <w:r>
        <w:rPr>
          <w:rFonts w:cs="Times New Roman" w:ascii="Times New Roman" w:hAnsi="Times New Roman"/>
          <w:b/>
        </w:rPr>
        <w:t xml:space="preserve">Local Emergency Planning Committee </w:t>
      </w:r>
      <w:r>
        <w:rPr>
          <w:rFonts w:cs="Times New Roman" w:ascii="Times New Roman" w:hAnsi="Times New Roman"/>
        </w:rPr>
        <w:t>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Withlacoochee Regional Planning Council, 1241 S. W. 10th Street, Ocala, FL 34474-279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NAME: Training Sub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anuary 17, 2007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NAME: Local Emergency Planning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anuary 17, 2007, 10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hairman report, Committee updates, and other organizational matters regarding the committe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Committee with respect to any matter considered at this meeting, he will need a record of the proceedings, and for such purpose he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 regarding the meeting you may contact Michael Arnold, (352)732-1315, ext. 2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27:00Z</dcterms:created>
  <dc:creator>clbrown</dc:creator>
  <dc:description/>
  <cp:keywords/>
  <dc:language>en-US</dc:language>
  <cp:lastModifiedBy>clbrown</cp:lastModifiedBy>
  <dcterms:modified xsi:type="dcterms:W3CDTF">2007-01-03T20:27:00Z</dcterms:modified>
  <cp:revision>2</cp:revision>
  <dc:subject/>
  <dc:title>REGIONAL PLANNING COUNCILS</dc:title>
</cp:coreProperties>
</file>