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REGIONAL PLANNING COUNCIL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ithlacoochee Regional Planning Counci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Withlacoochee Regional Planning Council </w:t>
      </w:r>
      <w:r>
        <w:rPr>
          <w:rFonts w:cs="Times New Roman" w:ascii="Times New Roman" w:hAnsi="Times New Roman"/>
        </w:rPr>
        <w:t>announces a public meeting of its Board of Directors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January 18, 2007, 7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Withlacoochee Regional Planning Council, 1241 S. W. 10th Street, Ocala, FL 34474-279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conduct the regular business of the Council including the review of the Regional Report and Recommendations for the Sunrise DRI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Withlacoochee Regional Planning Council, 1241 S. W. 10th Street, Ocala, FL 34474-2798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ed persons are advised that it may be necessary for them to ensure that a verbatim record of the meeting is made, including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0:29:00Z</dcterms:created>
  <dc:creator>clbrown</dc:creator>
  <dc:description/>
  <cp:keywords/>
  <dc:language>en-US</dc:language>
  <cp:lastModifiedBy>clbrown</cp:lastModifiedBy>
  <dcterms:modified xsi:type="dcterms:W3CDTF">2007-01-03T20:29:00Z</dcterms:modified>
  <cp:revision>2</cp:revision>
  <dc:subject/>
  <dc:title>The Withlacoochee Regional Planning Council announces a public meeting of its Board of Directors to which all persons are invited</dc:title>
</cp:coreProperties>
</file>