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OF CHANGE – The </w:t>
      </w:r>
      <w:r>
        <w:rPr>
          <w:rFonts w:cs="Times New Roman" w:ascii="Times New Roman" w:hAnsi="Times New Roman"/>
          <w:b/>
        </w:rPr>
        <w:t xml:space="preserve">Regional Business Alliance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DATE AND TIME: Wednesday, January 10, 2007, 2:00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Regional Planning Council, 3440 Hollywood Boulevard, Suite 140, Hollywood, Florida 3302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onthly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ional Business Alliance is comprised of business leaders from Miami-Dade, Broward, and Palm Beach counties, including members of the South Florida Regional Transportation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outh Florida Regional Planning Council, 3440 Hollywood Boulevard, Suite 140, Hollywood, Florida 33021 or by contacting (954)985-441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South Florida Regional Planning Council at (954)967-4152, ext. 40 (TDD), if you require additional information regarding the meeting above. If you require special accommodations because of a disability or physical impairment, please contact the Council at (954)985-4416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4:00Z</dcterms:created>
  <dc:creator>clbrown</dc:creator>
  <dc:description/>
  <cp:keywords/>
  <dc:language>en-US</dc:language>
  <cp:lastModifiedBy>clbrown</cp:lastModifiedBy>
  <dcterms:modified xsi:type="dcterms:W3CDTF">2007-01-03T20:44:00Z</dcterms:modified>
  <cp:revision>2</cp:revision>
  <dc:subject/>
  <dc:title>NOTICE OF CHANGE – The Regional Business Alliance announces a public meeting to which all persons are invited</dc:title>
</cp:coreProperties>
</file>