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28-101.001</w:t>
        </w:r>
      </w:hyperlink>
      <w:r>
        <w:rPr>
          <w:b/>
          <w:sz w:val="20"/>
          <w:szCs w:val="20"/>
        </w:rPr>
        <w:t xml:space="preserve"> Statement of Agency Organization and Oper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head shall maintain a current Statement of Agency Organization and Operation. The statement shall describe the organization of the agency and outline the general course of the agency's operations. The purpose of the stat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form the public, in a complete and concise manner, of the nature of the agency's business, operations, delegation of authority, internal organization and other related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vide assistance to the public when dealing with the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expedite the processing of agency matters on behalf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ment of Agency Organization and Ope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be the agency head and his or her duties, as well as state the method of selection or appointment of the agency head, and the length of his or h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be the organizational units and sub-units within the agency, including their assigned functions, duties, responsibilities, statutory authority, and statutes and rules they are charged with implementing. The designation of units and sub-units shall be consistent with Section 20.04, F.S., or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be the manner by which publications, documents, forms, applications for licenses, permits and other similar certifications or rights granted by the agency, or other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y the agency clerk by name, position, address, and telephone number; and set out his or her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tate whether documents can be filed by electronic mail or facsimile transmission, including applicable telephone numbers and electronic mail addresses where filings may be submitted, and set forth the acceptable nature and scope of such filing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at a party who files a document by electronic mail or facsimile transmission represents that the original physically signed document will be retained by that party for the duration of the proceeding and of any subsequent appeal or subsequent proceeding in that cause, and that the party shall produce it upon the request of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at a party who elects to file a document by electronic mail or facsimile transmission shall be responsible for any delay, disruption, or interruption of the electronic signals and accepts the full risk that the document may not be properly filed with the agency as a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at the filing date for a document transmitted by electronic mail or by facsimile shall be the date the agency receives the complet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y the name and address of the appropriate contact person for obtaining information about variances from or waivers of agency rules, and indicate how to file a petition for variance 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t forth the agency’s hours of operation during which filing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head shall provide a copy of its Statement of Agency Organization and Operation to any person upon reques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4(5) FS. Law Implemented 120.54(5)(b)7. FS. History–New 4-1-97, Amended 1-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28-10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akoon</cp:lastModifiedBy>
  <dcterms:modified xsi:type="dcterms:W3CDTF">2007-01-03T21:41:00Z</dcterms:modified>
  <cp:revision>5</cp:revision>
  <dc:subject/>
  <dc:title>CHAPTER 28-101 ORGANIZATION</dc:title>
</cp:coreProperties>
</file>