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8-103.002</w:t>
        </w:r>
      </w:hyperlink>
      <w:r>
        <w:rPr>
          <w:b/>
          <w:sz w:val="20"/>
          <w:szCs w:val="20"/>
        </w:rPr>
        <w:t xml:space="preserve"> Rule Development Workshop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henever requested in writing by any affected person, the agency must either conduct a rule development workshop prior to proposing rules for adoption or the agency head must explain in writing why a workshop is unnecessary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gency shall conduct a rule development workshop whenever the agency determines that a workshop would help the agency understand and address concerns of affected persons. The agency shall consider the following factors in determining whether to conduct a rule development workshop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omplexity or controversial nature of issues being addr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Whether rules being considered for adoption have an impact on regulated inter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Whether rules being considered for adoption involve people with competing inter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Whether rules being considered for adoption relate to emerging policies for which investigation of the factual basis for regulatory alternatives i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 FS. Law Implemented 120.54(2)(c), (5) FS. History–New 4-1-97, Amended 1-15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28-103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2:00Z</dcterms:created>
  <dc:creator>Feng Xiao</dc:creator>
  <dc:description/>
  <cp:keywords/>
  <dc:language>en-US</dc:language>
  <cp:lastModifiedBy>akoon</cp:lastModifiedBy>
  <dcterms:modified xsi:type="dcterms:W3CDTF">2007-01-03T21:50:00Z</dcterms:modified>
  <cp:revision>4</cp:revision>
  <dc:subject/>
  <dc:title>CHAPTER 28-103 RULEMAKING</dc:title>
</cp:coreProperties>
</file>