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28-104.001</w:t>
      </w:r>
      <w:r>
        <w:rPr>
          <w:b/>
          <w:sz w:val="20"/>
          <w:szCs w:val="20"/>
        </w:rPr>
        <w:t xml:space="preserve"> Purpose; Construction</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chapter implements Section 120.542, F.S., by establishing the procedures for granting or denying petitions for variances and waivers of agency rules, and, should be read in conjunction with the provisions of Sections 120.52(18), 120.52(19) and 120.54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4.202, 120.542 FS. Law Implemented 120.542(5)(b)8. FS. History–New 4-1-97, Amended 1-1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19:00Z</dcterms:created>
  <dc:creator>FLRules_Word</dc:creator>
  <dc:description/>
  <cp:keywords/>
  <dc:language>en-US</dc:language>
  <cp:lastModifiedBy>FLRules_Word</cp:lastModifiedBy>
  <dcterms:modified xsi:type="dcterms:W3CDTF">2014-10-23T19:19:00Z</dcterms:modified>
  <cp:revision>1</cp:revision>
  <dc:subject/>
  <dc:title>28-104</dc:title>
</cp:coreProperties>
</file>