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west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outhwest Florida Water Management District </w:t>
      </w:r>
      <w:r>
        <w:rPr>
          <w:rFonts w:cs="Times New Roman" w:ascii="Times New Roman" w:hAnsi="Times New Roman"/>
        </w:rPr>
        <w:t>announces a public meeting, hearing or workshop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ADVISORY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16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Service Office, 7601 Highway 301 North, Tamp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duct Committee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embers of the District’s Governing and Basin Boards may attend the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Southwest Florida Water Management District, 2379 Broad Street (U.S. 41 South), Brooksville, Florida 34604 or by calling (352)796-7211 or 1(800)423-1476, ext. 4402 (Florida only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rict does not discriminate based on disability. Anyone requiring reasonable accommodation under the ADA should contact (352)796-7211 or 1(800)423-1476, ext. 4402 or TDD ONLY 1(800)231-6103 (Florida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3:00Z</dcterms:created>
  <dc:creator>clbrown</dc:creator>
  <dc:description/>
  <cp:keywords/>
  <dc:language>en-US</dc:language>
  <cp:lastModifiedBy>clbrown</cp:lastModifiedBy>
  <dcterms:modified xsi:type="dcterms:W3CDTF">2007-01-04T13:13:00Z</dcterms:modified>
  <cp:revision>2</cp:revision>
  <dc:subject/>
  <dc:title>WATER MANAGEMENT DISTRICTS</dc:title>
</cp:coreProperties>
</file>