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5.002</w:t>
      </w:r>
      <w:r>
        <w:rPr>
          <w:b/>
          <w:sz w:val="20"/>
          <w:szCs w:val="20"/>
        </w:rPr>
        <w:t xml:space="preserve"> The Peti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etition seeking a declaratory statement shall be filed with the clerk of the agency that has the authority to interpret the statute, rule, or order at issue and shall provi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ption shall read: Petition for Declaratory Statement Before (Name of Agenc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ame, address, telephone number, and any facsimile number of the pe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ame, address, telephone number, and any facsimile number of the petitioner’s attorney or qualified representative (if an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tatutory provision(s), agency rule(s), or agency order(s) on which the declaratory statement is sou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description of how the statutes, rules, or orders may substantially affect the petitioner in the petitioner's particular set of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signature of the petitioner or of petitioner's attorney of qualified represen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(b)6. FS. Law Implemented 120.565 FS. History–New 4-1-97, Amended 3-18-98,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6:00Z</dcterms:created>
  <dc:creator>FLRules_Word</dc:creator>
  <dc:description/>
  <cp:keywords/>
  <dc:language>en-US</dc:language>
  <cp:lastModifiedBy>FLRules_Word</cp:lastModifiedBy>
  <dcterms:modified xsi:type="dcterms:W3CDTF">2012-02-13T21:06:00Z</dcterms:modified>
  <cp:revision>1</cp:revision>
  <dc:subject/>
  <dc:title>28-105</dc:title>
</cp:coreProperties>
</file>