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104</w:t>
      </w:r>
      <w:r>
        <w:rPr>
          <w:b/>
          <w:sz w:val="20"/>
          <w:szCs w:val="20"/>
        </w:rPr>
        <w:t xml:space="preserve"> Filing</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nstruing these rules or any order of a presiding officer, filing shall mean received by the office of the agency clerk during normal business hours or by the presiding officer during the course of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leadings filed with the agency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yle of the proceeding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ket, case or file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arty on whose behalf the pleading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telephone number of the person filing the p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gnature of the person filing the ple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e of service that copies have been furnished to all other parties as required by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ocument received by the office of the agency clerk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 party files a pleading or other document with the agency, that party shall serve copies of the pleading or other document upon all other parties to the proceeding. A certificate of service shall accompany each pleading or other document fil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pers filed shall be titled to indicate clearly the subject matter of the paper and the party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original pleadings shall be on white paper measuring 8 1/2 by 11 inches, with margins of no less than one inch. Originals shall be printed or type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gency allows documents to be filed by electronic mail or facsimile transmission, the following paragraph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y who files a document by electronic mail or facsimile transmission represents that the original physically signed document will be retained by that party for the duration of that proceeding and of any subsequent appeal or subsequent proceeding in that cause. The party shall produce it upon the request of any other party or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arty who elects to file any document by electronic mail or facsimile transmission shall be responsible for any delay, disruption, or interruption of the signals and accepts the full risk that the document may not be properly filed with the clerk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ling date for a document transmitted by electronic mail or facsimile shall be the date the agency clerk receives the complete documen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