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01</w:t>
      </w:r>
      <w:r>
        <w:rPr>
          <w:b/>
          <w:sz w:val="20"/>
          <w:szCs w:val="20"/>
        </w:rPr>
        <w:t xml:space="preserve"> Initiation of Proceeding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by statute, and except for agency enforcement and disciplinary actions that shall be initiated under Rule 28-106.2015, F.A.C., initiation of proceedings shall be made by written petition to the agency responsible for rendering final agency action. The term “petition” includes any document that requests an evidentiary proceeding and asserts the existence of a disputed issue of material fact. Each petition shall be legible and on 8 1/2 by 11 inch white paper. Unless printed, the impression shall be on one side of the paper only and lines shall be double-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titions filed under these rul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The request shall be accompanied by a copy of the petition and a copy of the notice of agency action.</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3), (5) FS. Law Implemented 120.54(3) FS. History–New 4-1-97, Amended 9-17-98,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