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6.202</w:t>
      </w:r>
      <w:r>
        <w:rPr>
          <w:b/>
          <w:sz w:val="20"/>
          <w:szCs w:val="20"/>
        </w:rPr>
        <w:t xml:space="preserve"> Amendment of Petitions or Requests for Hearing</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tition or request for hearing may be amended prior to the designation of the presiding officer by filing and serving an amended petition or amended request for hearing in the manner prescribed for filing and serving an original petition or request for hearing. Thereafter the petitioner may amend the petition or request for hearing only upon order of the presiding officer.</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 Amended 1-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1:00Z</dcterms:created>
  <dc:creator>FLRules_Word</dc:creator>
  <dc:description/>
  <cp:keywords/>
  <dc:language>en-US</dc:language>
  <cp:lastModifiedBy>FLRules_Word</cp:lastModifiedBy>
  <dcterms:modified xsi:type="dcterms:W3CDTF">2014-10-23T19:31:00Z</dcterms:modified>
  <cp:revision>1</cp:revision>
  <dc:subject/>
  <dc:title>28-106</dc:title>
</cp:coreProperties>
</file>