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8-106.301</w:t>
        </w:r>
      </w:hyperlink>
      <w:r>
        <w:rPr>
          <w:b/>
          <w:sz w:val="20"/>
          <w:szCs w:val="20"/>
        </w:rPr>
        <w:t xml:space="preserve"> Initiation of Proceeding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less otherwise provided by statute and except for agency enforcement and disciplinary actions initiated under subsection 28-106.2015(1), F.A.C., initiation of a proceeding shall be made by written petition to the agency responsible for rendering final agency action. The term “petition” includes any document which requests a proceeding. Each petition shall be legible and on 8 1/2 by 11 inch white paper or on a form provided by the agency. Unless printed, the impression shall be on one side of the paper only and lines shall be doubled-spa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petitions filed under these rules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 and address of each agency affected and each agency’s file or identification number, if know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ame, address, and telephone number of the petitioner; the name, address, and telephone number of the petitioner’s representative, if any, which shall be the address for service purposes during the course of the proceeding; and an explanation of how the petitioner’s substantial interests will be affected by the agency de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 explanation of how the petitioner’s substantial interests will be affected by the agency de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statement of when and how the petitioner received notice of the agency dec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concise statement of the ultimate facts alleged, including the specific facts the petitioner contends warrant reversal or modification of the agency’s proposed 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 statement of the specific rules or statutes that the petitioner contends require reversal or modification of the agency’s proposed ac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 statement of the relief sought by the petitioner, stating precisely the action petitioner wishes the agency to take with respect to the agency’s proposed a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4(5), 120.569, 120.57 FS. History–New 4-1-97, Amended 9-17-98, 1-1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28-106.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2:00Z</dcterms:created>
  <dc:creator>Feng Xiao</dc:creator>
  <dc:description/>
  <cp:keywords/>
  <dc:language>en-US</dc:language>
  <cp:lastModifiedBy>akoon</cp:lastModifiedBy>
  <dcterms:modified xsi:type="dcterms:W3CDTF">2007-04-17T19:21:00Z</dcterms:modified>
  <cp:revision>6</cp:revision>
  <dc:subject/>
  <dc:title>CHAPTER 28-106 DECISIONS DETERMINING SUBSTANTIAL INTERESTS</dc:title>
</cp:coreProperties>
</file>