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the Florida Department of Revenue has received the petition for declaratory statement from pursuant to Section 120.565, Florida Statutes, from Richard D. Cohen, taxpayer. Mr. Cohen leased a vehicle in New York and subsequently moved to Florida. Mr. Cohen requests guidance as to the following: (1) his entitlement to a credit for taxes previously paid; (2) whether the dealer was required to collect Florida sales/use tax when Mr. Cohen moved to Florida; (3) whether Section 212.06(8)(a), Florida Statutes, applies to the facts of this matter; and (4) whether Mr. Cohen was entitled to a refund of the sales/use tax collected by the dealer.</w:t>
      </w:r>
    </w:p>
    <w:p>
      <w:pPr>
        <w:pStyle w:val="Normal"/>
        <w:spacing w:lineRule="auto" w:line="312"/>
        <w:rPr>
          <w:sz w:val="20"/>
          <w:szCs w:val="20"/>
        </w:rPr>
      </w:pPr>
      <w:r>
        <w:rPr>
          <w:sz w:val="20"/>
          <w:szCs w:val="20"/>
        </w:rPr>
        <w:t xml:space="preserve"> </w:t>
      </w:r>
      <w:r>
        <w:rPr>
          <w:sz w:val="20"/>
          <w:szCs w:val="20"/>
        </w:rPr>
        <w:t xml:space="preserve">A copy of the Petition for Declaratory Statement may be obtained by contacting: Nancy Purvis, Agency Clerk, Office of General Counsel, P.O. Box 6668, Tallahassee, Florida 32314-6668, or (850)488-0712.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27:00Z</dcterms:created>
  <dc:creator>clbrown</dc:creator>
  <dc:description/>
  <cp:keywords/>
  <dc:language>en-US</dc:language>
  <cp:lastModifiedBy>clbrown</cp:lastModifiedBy>
  <dcterms:modified xsi:type="dcterms:W3CDTF">2006-05-19T14:29:00Z</dcterms:modified>
  <cp:revision>1</cp:revision>
  <dc:subject/>
  <dc:title>Notice of Declaratory Statement</dc:title>
</cp:coreProperties>
</file>