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10.003</w:t>
      </w:r>
      <w:r>
        <w:rPr>
          <w:b/>
          <w:sz w:val="20"/>
          <w:szCs w:val="20"/>
        </w:rPr>
        <w:t xml:space="preserve"> Notice of Protes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notice of protest shall be addressed to the office that issued the solicitation or made any other decision that is intended to be protested; shall identify the solicitation by number and title or any other language that will enable the agency to identify it; and shall state that the person intends to protest the decision. If a bond is required, it shall not be filed with the notice unless otherwise required by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notice of protest shall not be filed before the 72-hour period begins. The 72-hour period begins upon electronic posting of a decision or intended decision. The notice of protest must be received by the agency before the 72-hour period expires. The notice of protest must be filed with the agency clerk unless otherwise designated by th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72-hour period is not extended by service of the notice of protest by m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 FS. Law Implemented 120.57(5) FS. History–New 4-1-97, Amend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4:00Z</dcterms:created>
  <dc:creator>FLRules_Word</dc:creator>
  <dc:description/>
  <cp:keywords/>
  <dc:language>en-US</dc:language>
  <cp:lastModifiedBy>FLRules_Word</cp:lastModifiedBy>
  <dcterms:modified xsi:type="dcterms:W3CDTF">2014-10-23T19:34:00Z</dcterms:modified>
  <cp:revision>1</cp:revision>
  <dc:subject/>
  <dc:title>28-110</dc:title>
</cp:coreProperties>
</file>