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10.004</w:t>
      </w:r>
      <w:r>
        <w:rPr>
          <w:b/>
          <w:sz w:val="20"/>
          <w:szCs w:val="20"/>
        </w:rPr>
        <w:t xml:space="preserve"> Formal Written Protes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al written protest” required by Section 120.57(3)(b), F.S., is a petition that states with particularity the facts and law upon which the protest is based. The formal written protest shall contain the information specified in Section 120.54(5)(b)4., F.S., and in subsection 28-106.201(2), F.A.C. If the formal written protest is filed in proper form within the 72-hour period for filing a notice of protest, the formal written protest will also constitute the notice of protest. Thereafter, all time limits relative to formal written protes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of Petition.</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TATE OF FLORIDA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EPARTMENT OF ______</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XYZ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rporation organiz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titioner,</w:t>
      </w:r>
    </w:p>
    <w:p>
      <w:pPr>
        <w:pStyle w:val="Normal"/>
        <w:widowControl w:val="false"/>
        <w:tabs>
          <w:tab w:val="clear" w:pos="720"/>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s.</w:t>
        <w:tab/>
        <w:t>Case No.: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pond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YZ Corporation, a corporation organized under the laws of Florida, brings this petition against State of Florida Department of __________ and a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is a bid protest under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dent issued an invitation to bid (ITB) entitled Bid No. 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titioner submitted the low bid but Respondent rejected its bid for the stated reason that 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d reason for rejection is erroneous because 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ditional relevant fact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ts that are in dispute between Petitioner and Respondent are: 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bid tabulation is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points of law.)</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titioner requests a hearing involving disputed issues of material fact and an order awarding the contract to Petitioner (or other relie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If the relevant facts are not in dispute the petition should so allege and request a hearing not involving disputed issues of material fact. The above allegations are illustrative. They should be altered to suit vary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ime allowed for filing a petition or a bond is not extended by mailing either docu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5) FS. Law Implemented 120.57(5) FS. History–New 4-1-97, Amended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4:00Z</dcterms:created>
  <dc:creator>FLRules_Word</dc:creator>
  <dc:description/>
  <cp:keywords/>
  <dc:language>en-US</dc:language>
  <cp:lastModifiedBy>FLRules_Word</cp:lastModifiedBy>
  <dcterms:modified xsi:type="dcterms:W3CDTF">2014-10-23T19:34:00Z</dcterms:modified>
  <cp:revision>1</cp:revision>
  <dc:subject/>
  <dc:title>28-110</dc:title>
</cp:coreProperties>
</file>