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South Florida Water Management District </w:t>
      </w:r>
      <w:r>
        <w:rPr>
          <w:rFonts w:cs="Times New Roman" w:ascii="Times New Roman" w:hAnsi="Times New Roman"/>
        </w:rPr>
        <w:t>announces a public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February 17, 2007, 1:00 p.m. – until comple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Lower West Coast Service Center, 2301 McGregor Boulevard, Ft. Myers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is meeting is to learn more about our Water Savings Incentive Program (WaterSIP). This program focuses on cooperative grants for technology-based water conservation projec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ant more information, please contact Bruce Adams, Project Manager, at (561)682-67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45:00Z</dcterms:created>
  <dc:creator>clbrown</dc:creator>
  <dc:description/>
  <cp:keywords/>
  <dc:language>en-US</dc:language>
  <cp:lastModifiedBy>clbrown</cp:lastModifiedBy>
  <dcterms:modified xsi:type="dcterms:W3CDTF">2007-01-04T18:45:00Z</dcterms:modified>
  <cp:revision>2</cp:revision>
  <dc:subject/>
  <dc:title>The South Florida Water Management District announces a public meeting to which all interested parties are invited</dc:title>
</cp:coreProperties>
</file>