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23, 2007, 2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outh Florida Water Management District Headquarters, 3301 Gun Club Road, West Palm Beach, FL 334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learn more about our Water Savings Incentive Program (WaterSIP). This program focuses on cooperative grants for technology-based water conservation projec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Bruce Adams, Project Manager, at (561)682-6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48:00Z</dcterms:created>
  <dc:creator>clbrown</dc:creator>
  <dc:description/>
  <cp:keywords/>
  <dc:language>en-US</dc:language>
  <cp:lastModifiedBy>clbrown</cp:lastModifiedBy>
  <dcterms:modified xsi:type="dcterms:W3CDTF">2007-01-04T18:48:00Z</dcterms:modified>
  <cp:revision>2</cp:revision>
  <dc:subject/>
  <dc:title>The South Florida Water Management District announces a public meeting to which all interested parties are invited</dc:title>
</cp:coreProperties>
</file>