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THE TRANSPORTATION DISADVANTAGED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ommission for the Transportation Disadvantaged</w:t>
      </w:r>
      <w:r>
        <w:rPr>
          <w:rFonts w:cs="Times New Roman" w:ascii="Times New Roman" w:hAnsi="Times New Roman"/>
        </w:rPr>
        <w:t xml:space="preserve"> announces an Allocation Technical Working Group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uesday, January 16, 2007, 1:00 p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Jacksonville Riverfront, 225 East Coast Line Drive, Jacksonville, Florida 32202, (904)588-1234. Conference Call: 1(888)808-6959, Conference Code 5247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address regular Commissio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in need of special accommodation to participate in the meeting or an agenda should contact: Nikki Smith, Commission for the Transportation Disadvantaged, 605 Suwannee Street, MS-49, Tallahassee, FL 32399-0450, (850)410-5700 or 1(800)983-243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2:00Z</dcterms:created>
  <dc:creator>clbrown</dc:creator>
  <dc:description/>
  <cp:keywords/>
  <dc:language>en-US</dc:language>
  <cp:lastModifiedBy>clbrown</cp:lastModifiedBy>
  <dcterms:modified xsi:type="dcterms:W3CDTF">2007-01-04T18:52:00Z</dcterms:modified>
  <cp:revision>2</cp:revision>
  <dc:subject/>
  <dc:title>COMMISSION FOR THE TRANSPORTATION DISADVANTAGED</dc:title>
</cp:coreProperties>
</file>