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MMISSION FOR THE TRANSPORTATION DISADVANTAGED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Commission for the Transportation Disadvantaged</w:t>
      </w:r>
      <w:r>
        <w:rPr>
          <w:rFonts w:cs="Times New Roman" w:ascii="Times New Roman" w:hAnsi="Times New Roman"/>
        </w:rPr>
        <w:t xml:space="preserve"> announces a Commission Business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 January 17, 2007, 10:00 a.m.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yatt Regency Jacksonville Riverfront, 225 East Coast Line Drive, Jacksonville, Florida 32202, (904)588-1234. Conference Call: 1(888)808-6959, Conference Code 52473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address regular Commission busines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in need of special accommodation to participate in the meeting or an agenda should contact: Nikki Smith, Commission for the Transportation Disadvantaged, 605 Suwannee Street, MS-49, Tallahassee, FL 32399-0450, (850)410-5700 or 1(800)983-243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ting is subject to change upon chairperson’s reques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1" TargetMode="External"/><Relationship Id="rId3" Type="http://schemas.openxmlformats.org/officeDocument/2006/relationships/hyperlink" Target="http://www.flrules.com/gateway/organization.asp?id=4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57:00Z</dcterms:created>
  <dc:creator>clbrown</dc:creator>
  <dc:description/>
  <cp:keywords/>
  <dc:language>en-US</dc:language>
  <cp:lastModifiedBy>clbrown</cp:lastModifiedBy>
  <dcterms:modified xsi:type="dcterms:W3CDTF">2007-01-04T18:57:00Z</dcterms:modified>
  <cp:revision>2</cp:revision>
  <dc:subject/>
  <dc:title>The Florida Commission for the Transportation Disadvantaged announces a Commission Business meeting to which all persons are invited</dc:title>
</cp:coreProperties>
</file>