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UTILITY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ithlacoochee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Withlacoochee Regional Water Supply Authority</w:t>
      </w:r>
      <w:r>
        <w:rPr>
          <w:rFonts w:cs="Times New Roman" w:ascii="Times New Roman" w:hAnsi="Times New Roman"/>
        </w:rPr>
        <w:t xml:space="preserve"> announces that the Authority will hold its regular January monthly board meeting as scheduled. This i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7, 2007,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rnando County Government Center, County Commission Chambers, 20 N. Main Street, Brooksville, FL 346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regular business of the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Withlacoochee Regional Water Supply Authority, P. O. Drawer 190, Tallahassee, Florida 323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9:00Z</dcterms:created>
  <dc:creator>clbrown</dc:creator>
  <dc:description/>
  <cp:keywords/>
  <dc:language>en-US</dc:language>
  <cp:lastModifiedBy>clbrown</cp:lastModifiedBy>
  <dcterms:modified xsi:type="dcterms:W3CDTF">2007-01-04T18:59:00Z</dcterms:modified>
  <cp:revision>2</cp:revision>
  <dc:subject/>
  <dc:title>REGIONAL UTILITY AUTHORITIES</dc:title>
</cp:coreProperties>
</file>