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AGENCY FOR HEALTH CARE ADMINISTR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a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Agency for Health Care Administration</w:t>
      </w:r>
      <w:r>
        <w:rPr>
          <w:rFonts w:cs="Times New Roman" w:ascii="Times New Roman" w:hAnsi="Times New Roman"/>
        </w:rPr>
        <w:t xml:space="preserve"> announces a teleconference meeting of the FHIN Budget Work Group of the Governor’s Health Information Infrastructure Advisory Board to which all interested partie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, January 12, 2007,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Anyone interested in participating may telephone: (641)793-7500, Pass Code: 9701442#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study and make recommendations on the development and implementation of a Florida health information infrastructure including a strategy for promoting the use of electronic health record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 to: Carolyn H. Turner, Agency for Health Care Administration, 2727 Mahan Drive, Bldg. 3, Mail Stop #16, Tallahassee, FL 32308-5403. The agenda will be posted at http://ahca.my florida.com/dhit/index.shtml seven (7) days prior to the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requiring a special accommodation at this meeting because of a disability or physical impairment should contact Carolyn H. Turner, (850)922-5861, at least five calendar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4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02:00Z</dcterms:created>
  <dc:creator>clbrown</dc:creator>
  <dc:description/>
  <cp:keywords/>
  <dc:language>en-US</dc:language>
  <cp:lastModifiedBy>clbrown</cp:lastModifiedBy>
  <dcterms:modified xsi:type="dcterms:W3CDTF">2007-01-04T19:02:00Z</dcterms:modified>
  <cp:revision>2</cp:revision>
  <dc:subject/>
  <dc:title>AGENCY FOR HEALTH CARE ADMINISTRATION</dc:title>
</cp:coreProperties>
</file>