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teleconference meeting of the FHIN Budget Work Group of the Governor’s Health Information Infrastructure Advisory Board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26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nyone interested in participating may telephone (641)793-7500 / Pass Code: 9701442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Carolyn H. Turner, Agency for Health Care Administration, 2727 Mahan Drive, Bldg. 3, Mail Stop #16, Tallahassee, FL 32308-5403. The agenda will be posted at http://ahca. myflorida.com/dhit/index.shtml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5:00Z</dcterms:created>
  <dc:creator>clbrown</dc:creator>
  <dc:description/>
  <cp:keywords/>
  <dc:language>en-US</dc:language>
  <cp:lastModifiedBy>clbrown</cp:lastModifiedBy>
  <dcterms:modified xsi:type="dcterms:W3CDTF">2007-01-04T19:05:00Z</dcterms:modified>
  <cp:revision>2</cp:revision>
  <dc:subject/>
  <dc:title>The Agency for Health Care Administration announces a teleconference meeting of the FHIN Budget Work Group of the Governor’s Health Information Infrastructure Advisory Board to which all interested parties are invited</dc:title>
</cp:coreProperties>
</file>