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Accountanc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oard of Accountancy</w:t>
      </w:r>
      <w:r>
        <w:rPr>
          <w:rFonts w:cs="Times New Roman" w:ascii="Times New Roman" w:hAnsi="Times New Roman"/>
        </w:rPr>
        <w:t xml:space="preserve"> announces the following public meet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S: Thursday, February 8, 2007, 9:00 a.m. – until all Probable Cause Panel business is concluded; Thursday, February 8, 2007, 1:00 p.m. – until all Rules business is concluded; Friday, February 9, 2007, 9:00 a.m. – until all Board Meeting business is conclud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oyle Conner Building, 1911 S. W. 34th Street, Gainesvill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e Board will meet to discuss rule changes. This is a public meeting. The Board will meet to consider enforcement proceedings including consideration of investigation officers’ reports and other general business. This is a public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any probable cause materials which are open to the public, any rules materials and/or the Board agenda may be obtained by writing to: Veloria A. Kelly, Acting Division Director, Division of Certified Public Accounting, 240 N. W. 76th Drive, Suite A, Gainesville, Florida 3260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Portions of the Probable Cause Panel meeting may be closed to the publi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Board with respect to any matter considered at these meetings, he/she may need to insure that a verbatim record of the proceedings is made, which record includes the testimony and evidence upon which the appeal is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 any person requiring special accommodations to participate in this workshop/hearing/meeting is asked to advise the agency at least 48 hours before the workshop/hearing/ meeting by contacting Veloria A. Kelly at (850)487-1395. If you are hearing or speech impaired, please contact the agency by calling 1(800)955-8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10:00Z</dcterms:created>
  <dc:creator>clbrown</dc:creator>
  <dc:description/>
  <cp:keywords/>
  <dc:language>en-US</dc:language>
  <cp:lastModifiedBy>clbrown</cp:lastModifiedBy>
  <dcterms:modified xsi:type="dcterms:W3CDTF">2007-01-04T19:10:00Z</dcterms:modified>
  <cp:revision>2</cp:revision>
  <dc:subject/>
  <dc:title>The Board of Accountancy announces the following public meetings to which all persons are invited</dc:title>
</cp:coreProperties>
</file>