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jc w:val="both"/>
        <w:rPr/>
      </w:pPr>
      <w:r>
        <w:rPr>
          <w:sz w:val="20"/>
          <w:szCs w:val="20"/>
        </w:rPr>
        <w:t>NOTICE IS HEREBY GIVEN THAT the Division of Florida Land Sales, Condominiums, and Mobile Homes, Department of Business and Professional Regulation, State of Florida, has issued a Declaratory Statement In Re: Petition for Declaratory Statement, Allstate Floridian Insurance Company, Petitioner, Winding Lake at Welleby Condominium Association, Inc.; Docket Number 2006007698. The Division declares that Winding Lake at Welleby Condominium Association, Inc. is obligated to make its best effort to obtain and maintain adequate property and casualty insurance for the condominium property located inside the units as such property was initially installed, which includes the interior drywall in the units, but excludes any wall coverings. The Division further declares it is without jurisdiction to determine the other issues raised by the parties.</w:t>
      </w:r>
    </w:p>
    <w:p>
      <w:pPr>
        <w:pStyle w:val="Normal"/>
        <w:autoSpaceDE w:val="false"/>
        <w:spacing w:lineRule="auto" w:line="312"/>
        <w:jc w:val="both"/>
        <w:rPr>
          <w:sz w:val="20"/>
          <w:szCs w:val="20"/>
        </w:rPr>
      </w:pPr>
      <w:r>
        <w:rPr>
          <w:sz w:val="20"/>
          <w:szCs w:val="20"/>
        </w:rPr>
        <w:t>A copy of the Petition for Declaratory Statement, Docket Number 2006007698, may be obtained by writing to: The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2:00Z</dcterms:created>
  <dc:creator>clbrown</dc:creator>
  <dc:description/>
  <cp:keywords/>
  <dc:language>en-US</dc:language>
  <cp:lastModifiedBy>clbrown</cp:lastModifiedBy>
  <dcterms:modified xsi:type="dcterms:W3CDTF">2006-05-19T14:57:00Z</dcterms:modified>
  <cp:revision>1</cp:revision>
  <dc:subject/>
  <dc:title>Notice of Declaratory Statement</dc:title>
</cp:coreProperties>
</file>