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4-15.001</w:t>
        </w:r>
      </w:hyperlink>
      <w:r>
        <w:rPr>
          <w:b/>
          <w:sz w:val="20"/>
          <w:szCs w:val="20"/>
        </w:rPr>
        <w:t xml:space="preserve"> Qualification for Certifi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n applicant for certification must, as a precondition thereto, submit proof that he meets the eligibility requirements set forth in Section 489.111(2)(c), F.S., for the particular category in which he seeks to qualify. An applicant who seeks to meet the educational standard set forth in Section 489.111(2)(c)1., 2., or 3., F.S., must direct the college, university, junior college, or community college which he attended to submit proof to the Department that the applicant received the requisite amount of education. Active experience in the category in which the applicant seeks to qualify shall be verified by affidavits prepared or signed by a state certified Florida contractor, or an architect or engineer, in the applicant’s category, who is licensed in good standing or a licensed building official, who is active in the applicant’s category, employed by a political subdivision of any state, territory or possession of the United States who is responsible for inspections of construction improvements, listing chronologically the active experience in the trade, including the name and address of employers and dates of employment (which may be corroborated by investigation by the Board). Said affidavit shall be subscribed to in front of a no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shall follow the guidelines set forth in this section when seeking to verify active experience in accordance with paragraph 61G4-15.001(1)(a), F.A.C.</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f the applicant’s category is: The following licensees can verify the </w:t>
      </w:r>
      <w:r>
        <w:rPr/>
        <w:t>applicant’s active experience:</w:t>
      </w:r>
    </w:p>
    <w:tbl>
      <w:tblPr>
        <w:tblW w:w="10512" w:type="dxa"/>
        <w:jc w:val="left"/>
        <w:tblInd w:w="247" w:type="dxa"/>
        <w:tblLayout w:type="fixed"/>
        <w:tblCellMar>
          <w:top w:w="0" w:type="dxa"/>
          <w:left w:w="108" w:type="dxa"/>
          <w:bottom w:w="0" w:type="dxa"/>
          <w:right w:w="108" w:type="dxa"/>
        </w:tblCellMar>
      </w:tblPr>
      <w:tblGrid>
        <w:gridCol w:w="5276"/>
        <w:gridCol w:w="523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and/or Build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idential</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and/or Residenti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umb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General, Building, Residential, Plumbing and/or Underground Utility and Excavation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oofing</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Roof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ass A Air-Conditioning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ontractor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7. Class B Air-Condition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rcial Pool/Spa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Residential Pool/Spa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Swimming Pool/Spa Servic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neral, Building, Residential, Commercial Pool/Spa, Residential Pool/Spa and/or Swimming Pool/Spa Servicing contractor </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chanic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Mechanical Class A air-conditioning and/or Class B air-condition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heet Metal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heet metal, Class A air-conditioning, Class B air-condition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pecialty Structure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Specialty structure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olar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Solar, Commercial Pool/Spa and/or Residential Pool/Spa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Underground Utility and Excavation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Underground utility and excavation,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Residential Solar Water Heating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Residential Solar Water Heating, Plumbing, and/or Mechanica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Gypsum Drywall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ypsum Drywall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Gas Line Specialty Contractor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Gas Line Specialty, Underground utility and/or Plumbing contractor</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lass and Glazing Specialty Contractor</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Building, Residential and/or Glass and Glazing contracto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n the case of applicants for certification in the general or building contractor categories,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undation/Slabs in excess of twenty thousand (2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eel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levated 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cast concret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other than those contractors designated in Sections 489.111(2)(c)4.b. and c., F.S.) for certification in the general contractor classification must submit proof that he possesses at least one year of “active experience” or “proven experience” as defined above in the construction of structures not less than four stori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pplicants for certification in the residential contractor category, the phrases “active experience” and “proven experience” as used in Section 489.111(2)(c)1., 2., or 3., F.S., shall be defined to mean construction experience in four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ndation/Sl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sonry 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u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uctural wood framing (excluding platform fra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umn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work for structural reinforced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case of applicants for certification under the standard set forth in Section 489.111(2)(c)1., F.S., the baccalaureate degrees in building construction, architecture, or engineering which are considered to be appropriate to the particular classification for which certification is sou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Building, and Residential Classifications: Civil Engineering; Building Construction; or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et Metal; Class A and B Air Conditioning; Residential Solar Water Heating; Mechanical Classifications: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umbing Classification: Mechanical Engineering or Sanitary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Residential, and Servicing Pool Classifications: Building Construction or Civi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derground Utility Classification: Building Construction; Civil or Mechanical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s an alternative to the experience required under Section 489.111(2)(c)1.-3., F.S., a applicant wishing to sit for the swimming pool/spa servicing contractor certification examination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hour each of instruction covering workers’ compensation insurance, workplace safety, contracting business practices, and the pool safety equipment provisions of Chapter 515, F.S., and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xteen (16) hours of instruction consisting of the Certified Pool Operator Course of the National Swimming Pool Foundation or a substantially equivalent course. Training courses approved by the Department of Health pursuant to Rule 64E-9.018, F.A.C., shall be deemed substantially equivalent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ty (40) hours of instruction utilizing the National Spa and Pool Institute “Basic Pool and Spa Technology Textbook” (2001 edition),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1 FS. Law Implemented 489.111 FS. History–New 1-6-80, Amended 12-16-80, 6-30-82, 4-11-83, Formerly 21E-15.01, Amended 12-11-90, 8-21-91, 4-16-92, Formerly 21E-15.001, Amended 7-18-94, 12-16-01, 2-6-03, 6-23-04, 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akoon</cp:lastModifiedBy>
  <cp:lastPrinted>2006-10-26T15:59:00Z</cp:lastPrinted>
  <dcterms:modified xsi:type="dcterms:W3CDTF">2007-01-04T19:23:00Z</dcterms:modified>
  <cp:revision>7</cp:revision>
  <dc:subject/>
  <dc:title>CHAPTER 61G4-15 CERTIFICATION AND REGISTRATION</dc:title>
</cp:coreProperties>
</file>