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Real Estat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>
          <w:rFonts w:cs="Times New Roman" w:ascii="Times New Roman" w:hAnsi="Times New Roman"/>
        </w:rPr>
        <w:t>The Florida</w:t>
      </w:r>
      <w:r>
        <w:rPr>
          <w:rFonts w:cs="Times New Roman" w:ascii="Times New Roman" w:hAnsi="Times New Roman"/>
          <w:b/>
        </w:rPr>
        <w:t xml:space="preserve"> Real Estate Commission</w:t>
      </w:r>
      <w:r>
        <w:rPr>
          <w:rFonts w:cs="Times New Roman" w:ascii="Times New Roman" w:hAnsi="Times New Roman"/>
        </w:rPr>
        <w:t xml:space="preserve"> announces a public Workshop to which all persons are invited at the time, date, and place shown below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16, 2007, 3:00 p.m. or soonest thereafte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epartment of Business and Professional Regulation, Division of Real Estate, Room N901, 400 W. Robinson Street, Hurston Building, North Tower, Orlando, Florida 32801, (407)245-08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e workshop is to discuss the issues relating to: the term “Qualifying Broker” as it relates to form DBPR RE-2050, Request for Change of Status; Rule 61J2-5.014, Registration of Corporation, Florida Administrative Code; and Rule 61J2-14.008, Definitions, Florida Administrative Co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Lori Crawford, Deputy Clerk, Division of Real Estate, 400 West Robinson Street, Hurston Building, North Tower, Suite N802, Orlando, Florida 3280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workshop because of a disability or physical impairment should contact the Division of Real Estate, (407)481-5632 (between the hours of 9:00 a.m. and 4:00 p.m.), at least five calendar days prior to the workshop. If you are hearing or speech impaired, please call the Florida Real Estate Commission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2:00Z</dcterms:created>
  <dc:creator>clbrown</dc:creator>
  <dc:description/>
  <cp:keywords/>
  <dc:language>en-US</dc:language>
  <cp:lastModifiedBy>clbrown</cp:lastModifiedBy>
  <dcterms:modified xsi:type="dcterms:W3CDTF">2007-01-04T19:22:00Z</dcterms:modified>
  <cp:revision>2</cp:revision>
  <dc:subject/>
  <dc:title>The Florida Real Estate Commission announces a public Workshop to which all persons are invited at the time, date, and place shown below:</dc:title>
</cp:coreProperties>
</file>