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Real Estat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bable Cause Panel of the Florida </w:t>
      </w:r>
      <w:r>
        <w:rPr>
          <w:rFonts w:cs="Times New Roman" w:ascii="Times New Roman" w:hAnsi="Times New Roman"/>
          <w:b/>
        </w:rPr>
        <w:t>Real Estate Commission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18, 2007, 9:00 a.m. or the soonest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Zora Neale Hurston Building, North Tower, Suite 901N, 400 West Robinson Street, Orlando, Florida 328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s of the probable cause proceedings are not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who desires a special accommodation at this meeting because of a disability or physical impairment should contact the Division of Real Estate, (407)245-0800 (between the hours of 8:30 a.m. – 4:00 p.m.), at least five calendar days prior to the meeting. If you are hearing or speech impaired, please call the Real Estate Divis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25:00Z</dcterms:created>
  <dc:creator>clbrown</dc:creator>
  <dc:description/>
  <cp:keywords/>
  <dc:language>en-US</dc:language>
  <cp:lastModifiedBy>clbrown</cp:lastModifiedBy>
  <dcterms:modified xsi:type="dcterms:W3CDTF">2007-01-04T19:25:00Z</dcterms:modified>
  <cp:revision>2</cp:revision>
  <dc:subject/>
  <dc:title>The Probable Cause Panel of the Florida Real Estate Commission announces a meeting to which all interested persons are invited</dc:title>
</cp:coreProperties>
</file>