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CHILDREN AND FAMILY SERVICE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al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Shared Services Alliance of Okeechobee and the Treasure Coast of the </w:t>
      </w:r>
      <w:r>
        <w:rPr>
          <w:rFonts w:cs="Times New Roman" w:ascii="Times New Roman" w:hAnsi="Times New Roman"/>
          <w:b/>
        </w:rPr>
        <w:t>Department of Children and Family Services</w:t>
      </w:r>
      <w:r>
        <w:rPr>
          <w:rFonts w:cs="Times New Roman" w:ascii="Times New Roman" w:hAnsi="Times New Roman"/>
        </w:rPr>
        <w:t>, District 15, announces the following public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January 10, 2007, 10:00 a.m. – 12:00 Noo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New Horizon’s of the Treasure Coast, 4500 North Midway Road, Port St. Lucie, Florida 3498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Executive Committee meeting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more information, please contact: Linda Poston, Personal Secretary 1, 337 North U.S. Hwy. 1, Room 327C, Fort Pierce, Florida 34950, (772) 467-4177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AL ACCOMMODATION: Any person requiring special accommodation for this meeting because of a disability or physical impairment should contact, Pearlie Clark, ADA Coordinator, (772)467-4184, at least five days prior to the meeting. If you are hearing or speech impaired, please contact the Agency using the Florida Dual Party Relay System, 1(800)955-8770 (Voice) and 1(800)955-8771 (TDD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5" TargetMode="External"/><Relationship Id="rId3" Type="http://schemas.openxmlformats.org/officeDocument/2006/relationships/hyperlink" Target="http://www.flrules.com/gateway/organization.asp?id=4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9:35:00Z</dcterms:created>
  <dc:creator>clbrown</dc:creator>
  <dc:description/>
  <cp:keywords/>
  <dc:language>en-US</dc:language>
  <cp:lastModifiedBy>clbrown</cp:lastModifiedBy>
  <dcterms:modified xsi:type="dcterms:W3CDTF">2007-01-04T19:35:00Z</dcterms:modified>
  <cp:revision>2</cp:revision>
  <dc:subject/>
  <dc:title>DEPARTMENT OF CHILDREN AND FAMILY SERVICES</dc:title>
</cp:coreProperties>
</file>