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9A-40.024</w:t>
      </w:r>
      <w:r>
        <w:rPr>
          <w:b/>
          <w:sz w:val="20"/>
          <w:szCs w:val="20"/>
        </w:rPr>
        <w:t xml:space="preserve"> Scope</w:t>
      </w:r>
      <w:r>
        <w:rPr>
          <w:b/>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se rules apply to any institution, building, or buildings, residence, private home, boarding home, home for the aged, or any other place, whether operated for profit or not, which is an assisted living facility under the definitions of chapter 429, F.S., and of chapter 58A-5, F.A.C., and include the intergenerational respite care assisted living facility created pursuant to section 429.071, F.S. These rules do not apply to transient rentals, as defined in section 212.0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se rules are concerned with life safety during fires and similar emergencies. They address particular matters of construction, protection and occupancy of buildings to try to minimize danger to life from fire, smoke, fumes, or panic before buildings are vac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33.104, 633.206 FS. Law Implemented 429.41, 633.206 FS. History–New 11-29-89, Amended 1-7-97, Formerly 4A-40.024, Amended 1-15-0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18:27:00Z</dcterms:created>
  <dc:creator>FLRules_Word</dc:creator>
  <dc:description/>
  <cp:keywords/>
  <dc:language>en-US</dc:language>
  <cp:lastModifiedBy>FLRules_Word</cp:lastModifiedBy>
  <dcterms:modified xsi:type="dcterms:W3CDTF">2018-06-11T18:27:00Z</dcterms:modified>
  <cp:revision>1</cp:revision>
  <dc:subject/>
  <dc:title>69A-40</dc:title>
</cp:coreProperties>
</file>