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Sunshine State One Call of Florida, Inc. </w:t>
      </w:r>
      <w:r>
        <w:rPr>
          <w:rFonts w:cs="Times New Roman" w:ascii="Times New Roman" w:hAnsi="Times New Roman"/>
        </w:rPr>
        <w:t>(SSOCOF) announces its Board and Committee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ll meetings will be held at the SSOCOF Call Center, 11 Plantation Road, DeBary, FL 32713. Dress is business casu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anuary 18, 2007, Committee Meeting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a.m.</w:t>
        <w:tab/>
        <w:t>Operations Committee – Harry Glen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 Center Statistic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rition Report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1 Implementation Statu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rth Net Implementation Update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Undeveloped Land Ticket Definit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Positive Response Cod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Discuss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 a.m.</w:t>
        <w:tab/>
        <w:t>Break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5 a.m.</w:t>
        <w:tab/>
        <w:t>Resume Operations Committee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5 a.m.</w:t>
        <w:tab/>
        <w:t>Damage Prevention Committee – Chris Calvert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HA Alliance Proposal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GA Regional Partnership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mage Prevention Public Educat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ompliance Statistic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forcement Statistic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stomer Satisfaction Survey Respons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cavator On-Line Training Program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FP for Damage Prevention Education and Enforcement Management Program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Discuss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Noon</w:t>
        <w:tab/>
        <w:t>Lunch – provided at call center for meeting participants and SSOCOF employe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Resume Damage Prevention Committee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 p.m.</w:t>
        <w:tab/>
        <w:t>Finance Committee – Mickey Gauldi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Y 2006/07 Financial Report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inquent Accounts Report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racts Approved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Y 2007/08 Proposed Budget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Discuss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</w:t>
        <w:tab/>
        <w:t>Break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15 p.m.</w:t>
        <w:tab/>
        <w:t>Legislative Ad Hoc Committee – Jeff Rodger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556 Feasibility Study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7 Legislation Public Records Law Exempt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Extraordinary Circumstances for Member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Discuss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5 p.m.</w:t>
        <w:tab/>
        <w:t>Enforcement Ad Hoc Committee – Lorenzo Jon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/>
      </w:pPr>
      <w:r>
        <w:rPr>
          <w:rFonts w:cs="Times New Roman" w:ascii="Times New Roman" w:hAnsi="Times New Roman"/>
        </w:rPr>
        <w:t>5:00 p.m.</w:t>
        <w:tab/>
        <w:t>Adjour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All committees should be prepared to commence if the previous committee finishes before allotted time. If a committee needs additional time, that time will be allotted after the last scheduled committee has m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9, 2007 Board Meeting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a.m.</w:t>
        <w:tab/>
        <w:t>Secretary’s Report – Lorenzo Jon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15 a.m.</w:t>
        <w:tab/>
        <w:t>Consent Agenda – Larry Batchelor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45 a.m.</w:t>
        <w:tab/>
        <w:t>Executive Director’s Report – Mark Sweet, Executive Director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a.m.</w:t>
        <w:tab/>
        <w:t>Legal Report – Dave Erwin, General Counsel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a.m.</w:t>
        <w:tab/>
        <w:t>Trip Report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5 a.m.</w:t>
        <w:tab/>
        <w:t>Break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.m.</w:t>
        <w:tab/>
        <w:t>Committee Report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rations Committee – Harry Glen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mage Prevention Committee – Chris Calvert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nce Committee – Mickey Gauldi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islative Ad Hoc Committee – Jeff Rodger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forcement Ad Hoc Committee – Lorenzo Jon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Noon</w:t>
        <w:tab/>
        <w:t>Lunch – provided at call center for meeting participants and SSOCOF employe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Resume Committee Report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</w:t>
        <w:tab/>
        <w:t>Break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15 p.m.</w:t>
        <w:tab/>
        <w:t>Open Discuss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</w:t>
        <w:tab/>
        <w:t>Problem Resolut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/>
      </w:pPr>
      <w:r>
        <w:rPr>
          <w:rFonts w:cs="Times New Roman" w:ascii="Times New Roman" w:hAnsi="Times New Roman"/>
        </w:rPr>
        <w:t>5:00 p.m.</w:t>
        <w:tab/>
        <w:t>Adjour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Please deliver this to the primary contact for Sunshine State One-Call of Florida and/or someone who plays an active role in underground facility damage preven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ome accommodation at this meeting because of a physical impairment should call the One-call Notification Center, (386)575-2000, at least five calendar days prior to the activity. Any person who is hearing or speech impaired should contact the One-call Notification Center through the Florida Relay Center at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48:00Z</dcterms:created>
  <dc:creator>clbrown</dc:creator>
  <dc:description/>
  <cp:keywords/>
  <dc:language>en-US</dc:language>
  <cp:lastModifiedBy>clbrown</cp:lastModifiedBy>
  <dcterms:modified xsi:type="dcterms:W3CDTF">2007-01-04T19:48:00Z</dcterms:modified>
  <cp:revision>2</cp:revision>
  <dc:subject/>
  <dc:title>SUNSHINE STATE ONE-CALL OF FLORIDA, INC</dc:title>
</cp:coreProperties>
</file>