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 xml:space="preserve">The </w:t>
      </w:r>
      <w:r>
        <w:rPr>
          <w:rFonts w:cs="Times New Roman" w:ascii="Times New Roman" w:hAnsi="Times New Roman"/>
          <w:b/>
        </w:rPr>
        <w:t>American Guaranty Fund Group, Inc.</w:t>
      </w:r>
      <w:r>
        <w:rPr>
          <w:rFonts w:cs="Times New Roman" w:ascii="Times New Roman" w:hAnsi="Times New Roman"/>
        </w:rPr>
        <w:t xml:space="preserve"> announces a Board of Directors’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TE AND TIME: February 7, 2007, 12:00 Noon (Eastern Time), recessing as soon as business has been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LACE: Grand Hyatt Tampa Bay,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ENERAL SUBJECT MATTER TO BE CONSIDERED: The Board of Directors of the American Guaranty Fund Group, Inc. will meet regarding the regular business of the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agenda may be obtained by contacting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3:00Z</dcterms:created>
  <dc:creator>clbrown</dc:creator>
  <dc:description/>
  <cp:keywords/>
  <dc:language>en-US</dc:language>
  <cp:lastModifiedBy>clbrown</cp:lastModifiedBy>
  <dcterms:modified xsi:type="dcterms:W3CDTF">2007-01-04T19:53:00Z</dcterms:modified>
  <cp:revision>2</cp:revision>
  <dc:subject/>
  <dc:title>AMERICAN GUARANTY FUND GROUP, INC</dc:title>
</cp:coreProperties>
</file>