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Building Commission received a request for Declaratory Statement on November 14, 2006, from Steve Munnell, Florida Roofing Sheet Metal &amp; Air Conditioning Contractors Association, Inc., regarding whether an approved adhesive is an alternative option to clips for securing the first course of roofing tiles pursuant to sections 118-3.08(A)(5) and 119-3.09(B), Florida Building Code, Roofing Application Standards (2004), as amended in December, 2006. It has been assigned the number DCA06-DEC-28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05:00Z</dcterms:created>
  <dc:creator>clbrown</dc:creator>
  <dc:description/>
  <cp:keywords/>
  <dc:language>en-US</dc:language>
  <cp:lastModifiedBy>clbrown</cp:lastModifiedBy>
  <dcterms:modified xsi:type="dcterms:W3CDTF">2007-01-04T20:05:00Z</dcterms:modified>
  <cp:revision>2</cp:revision>
  <dc:subject/>
  <dc:title>NOTICE IS HEREBY GIVEN that the Florida Building Commission received a request for Declaratory Statement on November 14, 2006, from Steve Munnell, Florida Roofing Sheet Metal &amp; Air Conditioning Contractors Association, Inc</dc:title>
</cp:coreProperties>
</file>