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Building Commission received a request for Declaratory Statement on December 4, 2006, from Grant E. Tolbert, Hernando County Development Services, regarding clarification of the term “builder”, as utilized in Section 13-104.4.1, Florida Building Code, Building Volume (2004) and the term “contractor” utilized in Section 713.135(6)(a), F.S. It has been assigned the number DCA06-DEC-29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request may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14:00Z</dcterms:created>
  <dc:creator>clbrown</dc:creator>
  <dc:description/>
  <cp:keywords/>
  <dc:language>en-US</dc:language>
  <cp:lastModifiedBy>clbrown</cp:lastModifiedBy>
  <dcterms:modified xsi:type="dcterms:W3CDTF">2007-01-04T20:14:00Z</dcterms:modified>
  <cp:revision>2</cp:revision>
  <dc:subject/>
  <dc:title>NOTICE IS HEREBY GIVEN that the Florida Building Commission received a request for Declaratory Statement on December 4, 2006, from Grant E</dc:title>
</cp:coreProperties>
</file>