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received a request for Declaratory Statement on December 5, 2006, from Thomas E. Miller, President of Structural Engineering and Inspections, Inc., with respect to Taylor Woodrow Homes regarding application of the term “scattered obstruction” and whether a particular category lot would be classified as Exposure B or C pursuant to Chapter 16, Florida Building Code, Building Volume (2004). It has been assigned the number DCA06-DEC-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request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8:00Z</dcterms:created>
  <dc:creator>clbrown</dc:creator>
  <dc:description/>
  <cp:keywords/>
  <dc:language>en-US</dc:language>
  <cp:lastModifiedBy>clbrown</cp:lastModifiedBy>
  <dcterms:modified xsi:type="dcterms:W3CDTF">2007-01-04T20:18:00Z</dcterms:modified>
  <cp:revision>2</cp:revision>
  <dc:subject/>
  <dc:title>NOTICE IS HEREBY GIVEN that the Florida Building Commission received a request for Declaratory Statement on December 5, 2006, from Thomas E</dc:title>
</cp:coreProperties>
</file>