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Florida Building Commission received a request for Declaratory Statement on December 13, 2006, from Edward Jones of Kur-Star Construction, Inc., regarding whether a pvc/vinyl type fence is subject to product approval pursuant to Rule Chapter 9B-72, F.A.C. It has been assigned the number DCA06-DEC-3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1:00Z</dcterms:created>
  <dc:creator>clbrown</dc:creator>
  <dc:description/>
  <cp:keywords/>
  <dc:language>en-US</dc:language>
  <cp:lastModifiedBy>clbrown</cp:lastModifiedBy>
  <dcterms:modified xsi:type="dcterms:W3CDTF">2007-01-04T20:21:00Z</dcterms:modified>
  <cp:revision>2</cp:revision>
  <dc:subject/>
  <dc:title>NOTICE IS HEREBY GIVEN that the Florida Building Commission received a request for Declaratory Statement on December 13, 2006, from Edward Jones of Kur-Star Construction, Inc</dc:title>
</cp:coreProperties>
</file>