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14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 Two Outboard Motor Identification Numbers shall be affixed to each outboard motor. One of these numbers shall be affixed to a major component of the outboard motor which is not likely to be removed or replaced. This number shall be affixed in a manner such that the number normally would be recoverable if defaced. One of these numbers shall be located so that it is visible as the motor would normally be installed on a boat, without removal or disassembly of any component. One of these numbers shall be located where it is not readi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ability – Outboard Motor Identification Numbers shall be impressed, embossed, bonded or otherwise permanently affixed in a similarly durable and non-transferrable manner. Materials subject to corrosion shall be protected to minimize risk of loss of number. The numbers shall be affixed so that alteration, removal or replacement will be difficult and ob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utboard Motor Identification Number is a number, non-repetitive for at least twenty years, applied to each outboard motor by its manufacturer.</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Chapter 84-129, Laws of Florida, Section 860.20 FS. Law Implemented Chapter 84-129, Laws of Florida, Section 860.20 FS. History–New 10-1-84, Formerly 16N-28.03, 16N-28.003, Amended 1-18-96, Formerly 62N-28.00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