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38J-1.006 Division Decisions and Appeal Procedur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dividual files a petition for an Administrative Hearing, and upon the agreement of both the individual and the Division, the dispute shall be mediated by a Florida Supreme Court certified family or circuit civil mediator. Such mediation shall be paid for by the Division. The Division shall propose the names of three qualified mediators from the district in which the petitioner resides. The petitioner shall select from such list one individual to act as the mediator in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st of qualified mediators may be obtained by contacting: The Division of Vocational Rehabilitation, 801 W. Bay Drive, Suite 434, Largo,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22 FS. Law Implemented 413.24, 413.28, 413.30, 413.731 FS. History–New 3-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38J DIVISION OF VOCATIONAL REHABILITATION PROGRAM</dc:title>
</cp:coreProperties>
</file>