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221 Evaluating Hydrologic Cond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istrict shall monitor the condition of the water resources in the District as provided in Rule 40B-21.211, F.A.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urrent data shall be compared to historical data to determine whether serious harm to the water resources can be expec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valuations under this rule shall consider established minimum flows and levels and associated rules regarding implementation of water shortage provisions contained in Chapter 40B-8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