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w:t>
        <w:noBreakHyphen/>
        <w:t>6.121 Conditions for Issuance of Notice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has determined that certain uses shall be authorized under a notice general permit when the proposed location is in an authorized operational zone and the criteria established in the Basis of Review, incorporated by reference in 40E-6.091, F.A.C., have been met. These uses are set forth in the Permit Index Chart included in the Basis of Review. Any facilities currently existing cannot be authorized by a notice general permit and must receive authorization through the standard permit application process or be promptly removed from the Distric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e to the nature of the projects, the following facilities and uses cannot be authorized by a Notic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adway and highwa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rinas and public boat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near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manent buildings and other above-grou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ude oil and petroleum product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such facilities o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has determined that the proposed activity fully complies with all of the criteria set forth in Rule 40E-6.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for utilities, both essential and non-essential, an applicant must own or lease the land adjacent to or served by the portion of the works or lands of the District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ddition to the requirements and restrictions set forth in subsections (1) to (4), the District, due to its proprietary interest in its lands and works, possesses and exercises all the rights and remedies available to owners of real property through statutory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and all above ground facilities located within the clear 40 foot wide right of way, as set forth in Rule 40E-6.011(4), F.A.C., or within the right of way at locations where the right of way is less than 40 feet wide, as measured from the top of the canal bank,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otice general permit provisions of this rule are not intended to apply to the notice general permit provisions in District Chapter 40E-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miting conditions set forth in Rule 40E-6.361, F.A.C., shall be incorporated into every Notice General Permit iss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373.044, 373.113 FS. Law Implemented 373.016, 373.085, 373.086, 373.118 FS. History–New 9-15-99.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